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60" w:after="0"/>
        <w:jc w:val="both"/>
        <w:rPr>
          <w:lang w:val="gl-ES"/>
        </w:rPr>
      </w:pPr>
      <w:r>
        <w:rPr>
          <w:lang w:val="gl-ES"/>
        </w:rPr>
      </w:r>
    </w:p>
    <w:p>
      <w:pPr>
        <w:pStyle w:val="Normal"/>
        <w:spacing w:lineRule="auto" w:line="276" w:before="60" w:after="0"/>
        <w:jc w:val="center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  <w:t>O Alcalde de Piñor convocou para hoxe día 25 de febreiro de 2016, ás 19:15 h. , un pleno extraordinario no que se someterá a aprobación inicial o PXOM de Piñor  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sz w:val="28"/>
          <w:szCs w:val="28"/>
          <w:lang w:val="gl-ES"/>
        </w:rPr>
      </w:pPr>
      <w:r>
        <w:rPr>
          <w:rFonts w:cs="Calibri" w:ascii="Calibri" w:hAnsi="Calibri"/>
          <w:b/>
          <w:sz w:val="28"/>
          <w:szCs w:val="28"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  <w:t>25 de febreiro de 2016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b/>
          <w:b/>
          <w:lang w:val="gl-ES"/>
        </w:rPr>
      </w:pPr>
      <w:r>
        <w:rPr>
          <w:rFonts w:cs="Calibri" w:ascii="Calibri" w:hAnsi="Calibri"/>
          <w:b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O Alcalde de Piñor convocou novamente o pleno da corporación municipal para someter a aprobación inicial o PXOM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lang w:val="gl-ES"/>
        </w:rPr>
      </w:pPr>
      <w:r>
        <w:rPr>
          <w:rFonts w:cs="Calibri" w:ascii="Calibri" w:hAnsi="Calibri"/>
          <w:lang w:val="gl-ES"/>
        </w:rPr>
        <w:t xml:space="preserve">O Alcalde de Piñor, José Luis González Rodríguez, considera “ que o PXOM é unha ferramenta necesaria e fundamental para o desenvolvemento do concello de Piñor, que non é un obstáculo .  </w:t>
      </w:r>
      <w:r>
        <w:rPr>
          <w:rFonts w:cs="Calibri" w:ascii="Calibri" w:hAnsi="Calibri"/>
          <w:i/>
          <w:lang w:val="gl-ES"/>
        </w:rPr>
        <w:t>Este era un compromiso que tiña adquirido cos meus veciños de sacar adiante o PXOM, e agarda que así se constate no día de hoxe. O PXOM en Piñor estaba paralizado, oculto en un caixón dende setembro de 2014 sen ningún avance, así me transmitiu o equipo redactor que dende esa data lles foi imposible avanzar pola negativa do anterior Alcalde, cuestión que afirmou él no pleno ó deixar entrever que causaría moita revolución en plena campaña electoral. Dende que cheguei me puxen a traballar para  cumprir con ese obxectivo.  O primeiro paso foi contactar co equipo redactor para coñecer a situación actual e trasladarlles a miña preocupación pola necesidade que ten Piñor de un Plan de Ordenación Municipal e que o meu obxectivo era claro aprobalo inicialmente antes da entrada en vigor da nova da lei do solo.”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lang w:val="gl-ES"/>
        </w:rPr>
      </w:pPr>
      <w:r>
        <w:rPr>
          <w:rFonts w:cs="Calibri" w:ascii="Calibri" w:hAnsi="Calibri"/>
          <w:i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 redacción do Plan de Ordenación Municipal iniciouse en novembro do ano 2008 e para a que se obtivo unha axuda económica da Xunta de Galicia de 110.954,03 €. Dende o momento en que se publique no DOG a aprobación inicial estará exposto ó público durante 2 meses na casa do concello de Piñor de luns a venres e incluso algún sábado onde terán á súa disposición un técnico do concello;  publicarase nos xornais e emitiranse bandos para a súa difusión coa finalidade que todos os afectados acudan a coñecelo e presenten as alegacións oportunas e publicarase na páxina web do concello coa finalidade de facilitar  a súa consulta a todos. Ademáis o equipo redactor fará reunións por parroquias coa finalidade de explicarlles ós veciños o Plan e solventarlles todas as dúbidas que teñan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Para o Alcalde de Piñor, José Luis González Rodríguez, o planeamento que é unha aposta clara polo desenvolvemento do rural , no que se optou por fomentar a recuperación dos núcleos rurais coa finalidade de reducir o abandono que sofren as edificacións tradicionais, e ó mesmo tempo abrir o crecemento arredor de estes núcleos. Están previstas dúas zonas de expansión coa obxectivo de deixar a porta aberta a un posible crecemento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lang w:val="gl-ES"/>
        </w:rPr>
        <w:t xml:space="preserve">En canto á zona industrial, é importante sinalar que o plan recolle dúas zonas perfectamente diferenciadas con boas comunicacións a través dunha estrada local de conexión directa á autovía e situadas xeográficamente arredor das actuais zonas con industriais, coa finalidade de potenciar e apostar claramente polo principal motor de crecemento que ten o concello de Piñor e que estas poidan seguir incrementando o seu volume  e capacidade que revertirá en máis postos de traballo para Piñor, un incremento da poboación e sen dúbida, un maior desenvolvemento socioeconómico do concello.  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/>
      </w:pPr>
      <w:r>
        <w:rPr>
          <w:rFonts w:cs="Calibri" w:ascii="Calibri" w:hAnsi="Calibri"/>
          <w:lang w:val="gl-ES"/>
        </w:rPr>
        <w:t>O Alcalde de Piñor agarda que o grupo do PSOE entenda os motivos que xustifican  o cambio de ubicación de unha das zonas industriais, xa que onde estaba previsto  inicialmente, pasaba polo medio a vía da prata e non era viable. Este cambio foille explicado novamente á corporación polo equipo redactor en outra reunión  máis mantida o lúns  pasado, no que os concelleiros tiveron oportunidade de facer todas as preguntas que estimaron oportunas, e ademais está avalado por un informe do equipo redactor que consta no expediente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O trazado da vía da prata é público e coñecido por todos polo que o portavoz do grupo do PSOE debería coñecelo, e nos consta que o coñece, cousa diferente é que non queira aceptar o cambio porque él non se der conta no seu día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O actual goberno de Piñor pretende que o PXOM sexa un documento vivo, transparente e aberto á veciñanza, adaptado ós intereses dos veciños, sempre dentro das normativas que a lei establece para todos, e que finalmente sexa un documento que recolla o interese xeral dos veciños de Piñor.</w:t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spacing w:lineRule="auto" w:line="276" w:before="60" w:after="0"/>
        <w:jc w:val="both"/>
        <w:rPr>
          <w:rFonts w:ascii="Calibri" w:hAnsi="Calibri" w:cs="Calibri"/>
          <w:i/>
          <w:i/>
          <w:lang w:val="gl-ES"/>
        </w:rPr>
      </w:pPr>
      <w:r>
        <w:rPr>
          <w:rFonts w:cs="Calibri" w:ascii="Calibri" w:hAnsi="Calibri"/>
          <w:i/>
          <w:lang w:val="gl-ES"/>
        </w:rPr>
      </w:r>
    </w:p>
    <w:p>
      <w:pPr>
        <w:pStyle w:val="Normal"/>
        <w:rPr/>
      </w:pPr>
      <w:r>
        <w:rPr>
          <w:rFonts w:cs="Calibri" w:ascii="Calibri" w:hAnsi="Calibri"/>
          <w:lang w:val="gl-ES"/>
        </w:rPr>
        <w:t>O ALCALDE</w:t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José Luis González Rodríguez</w:t>
      </w:r>
    </w:p>
    <w:sectPr>
      <w:headerReference w:type="default" r:id="rId2"/>
      <w:footerReference w:type="default" r:id="rId3"/>
      <w:type w:val="nextPage"/>
      <w:pgSz w:w="11906" w:h="16838"/>
      <w:pgMar w:left="1620" w:right="1701" w:gutter="0" w:header="510" w:top="19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Rounded MT Bold" w:ascii="Arial Rounded MT Bold" w:hAnsi="Arial Rounded MT Bold"/>
        <w:sz w:val="14"/>
        <w:szCs w:val="14"/>
        <w:lang w:val="en-GB"/>
      </w:rPr>
      <w:t xml:space="preserve">Piñor s/n   CP. 32137   Piñor   (Ourense)   |  Tlf. 988 403236 – 988 403217   |   Fax 988 403320  |    info@pinor.es   |  </w:t>
    </w:r>
    <w:r>
      <w:rPr>
        <w:rFonts w:cs="Arial Rounded MT Bold" w:ascii="Arial Rounded MT Bold" w:hAnsi="Arial Rounded MT Bold"/>
        <w:b/>
        <w:sz w:val="14"/>
        <w:szCs w:val="14"/>
        <w:lang w:val="en-GB"/>
      </w:rPr>
      <w:t>www.pino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820" w:leader="none"/>
      </w:tabs>
      <w:ind w:left="1080" w:right="-316" w:hanging="0"/>
      <w:jc w:val="center"/>
      <w:rPr>
        <w:rFonts w:ascii="Arial Rounded MT Bold" w:hAnsi="Arial Rounded MT Bold" w:cs="Arial Rounded MT Bold"/>
        <w:spacing w:val="39"/>
        <w:u w:val="single"/>
        <w:lang w:val="en-US" w:eastAsia="en-US"/>
      </w:rPr>
    </w:pPr>
    <w:r>
      <w:rPr>
        <w:rFonts w:cs="Arial Rounded MT Bold" w:ascii="Arial Rounded MT Bold" w:hAnsi="Arial Rounded MT Bold"/>
        <w:spacing w:val="39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87630</wp:posOffset>
          </wp:positionV>
          <wp:extent cx="457200" cy="6877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8" r="-2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8820" w:leader="none"/>
      </w:tabs>
      <w:rPr>
        <w:rFonts w:ascii="Arial Rounded MT Bold" w:hAnsi="Arial Rounded MT Bold" w:cs="Arial Rounded MT Bold"/>
        <w:spacing w:val="44"/>
        <w:sz w:val="32"/>
        <w:szCs w:val="32"/>
      </w:rPr>
    </w:pPr>
    <w:r>
      <w:rPr>
        <w:rFonts w:cs="Arial Rounded MT Bold" w:ascii="Arial Rounded MT Bold" w:hAnsi="Arial Rounded MT Bold"/>
        <w:spacing w:val="44"/>
        <w:sz w:val="32"/>
        <w:szCs w:val="32"/>
      </w:rPr>
      <w:t>Concello</w:t>
    </w:r>
  </w:p>
  <w:p>
    <w:pPr>
      <w:pStyle w:val="Header"/>
      <w:rPr/>
    </w:pPr>
    <w:r>
      <w:rPr>
        <w:rFonts w:cs="Arial Rounded MT Bold" w:ascii="Arial Rounded MT Bold" w:hAnsi="Arial Rounded MT Bold"/>
        <w:spacing w:val="24"/>
        <w:sz w:val="32"/>
        <w:szCs w:val="32"/>
      </w:rPr>
      <w:t xml:space="preserve">de </w:t>
    </w:r>
    <w:r>
      <w:rPr>
        <w:rFonts w:cs="Arial Rounded MT Bold" w:ascii="Arial Rounded MT Bold" w:hAnsi="Arial Rounded MT Bold"/>
        <w:b/>
        <w:spacing w:val="24"/>
        <w:sz w:val="32"/>
        <w:szCs w:val="32"/>
      </w:rPr>
      <w:t>PIÑO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6">
    <w:name w:val="bodytext6"/>
    <w:basedOn w:val="Normal"/>
    <w:qFormat/>
    <w:pPr>
      <w:spacing w:lineRule="auto" w:line="336"/>
      <w:jc w:val="both"/>
    </w:pPr>
    <w:rPr>
      <w:color w:val="66666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stndar">
    <w:name w:val="Estándar"/>
    <w:basedOn w:val="Normal"/>
    <w:qFormat/>
    <w:pPr>
      <w:overflowPunct w:val="false"/>
      <w:autoSpaceDE w:val="false"/>
    </w:pPr>
    <w:rPr>
      <w:color w:val="00000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33:00Z</dcterms:created>
  <dc:creator>lexislacion</dc:creator>
  <dc:description/>
  <dc:language>en-US</dc:language>
  <cp:lastModifiedBy>Usuario</cp:lastModifiedBy>
  <cp:lastPrinted>2016-01-29T14:38:00Z</cp:lastPrinted>
  <dcterms:modified xsi:type="dcterms:W3CDTF">2016-02-25T08:33:00Z</dcterms:modified>
  <cp:revision>2</cp:revision>
  <dc:subject/>
  <dc:title>PAGOS EXCURSIÓN NEVE</dc:title>
</cp:coreProperties>
</file>