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42"/>
        </w:rPr>
      </w:pPr>
      <w:r>
        <w:rPr>
          <w:rFonts w:cs="Arial" w:ascii="TimesNewRomanPS-BoldMT;Times New Roman" w:hAnsi="TimesNewRomanPS-BoldMT;Times New Roman"/>
          <w:b/>
          <w:sz w:val="42"/>
          <w:szCs w:val="24"/>
        </w:rPr>
        <w:t xml:space="preserve">COMUNICADO DE PRENSA </w:t>
      </w:r>
    </w:p>
    <w:p>
      <w:pPr>
        <w:pStyle w:val="Normal"/>
        <w:spacing w:lineRule="atLeast" w:line="500" w:before="0" w:after="20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42"/>
        </w:rPr>
        <w:t>OS SOCIALISTAS NON QUEREN ASUMIR RESPONSABILIDADES DE GOBERNO.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-BoldMT;Times New Roman" w:ascii="TimesNewRomanPS-BoldMT;Times New Roman" w:hAnsi="TimesNewRomanPS-BoldMT;Times New Roman"/>
          <w:b/>
          <w:sz w:val="42"/>
        </w:rPr>
        <w:t>Ademáis teñen distintas varas de medir en expedientes semellantes como Casa Soto ou Finca da fábrica de papel.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MT;Times New Roman" w:ascii="TimesNewRomanPSMT;Times New Roman" w:hAnsi="TimesNewRomanPSMT;Times New Roman"/>
          <w:sz w:val="42"/>
        </w:rPr>
        <w:t>Tense recibido en alcaldía con data do 5 de xuño, RECURSO DE REPOSICION CONTRA O ACORDO PLENARIO DE DATA 6 DE MAIO DE 2015 POLO QUE SE APROBA UNHA PROPOSTA DE COMPRA DA CASA SOTO.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MT;Times New Roman" w:ascii="TimesNewRomanPSMT;Times New Roman" w:hAnsi="TimesNewRomanPSMT;Times New Roman"/>
          <w:sz w:val="42"/>
        </w:rPr>
        <w:t>Con independencia de valorar a forma elixida por parte do Grupo socialista, a cal igual non é a legalmene correcta nin en forma elixida nin no momento por estar en funcións o goberno, para a anulación deste acordo, recórdaselles aos socialistas que serán eles dende o novo goberno que se constituia o 13 deste mes, os que terán que tomar a decisión definitiva de comprar ou non a casa da ferretería Soto, pois o único que se ten aprobado en pleno é o INICIO DO EXPEDIENTE para a adquisición desta edificación histórica no Carballiño, de feito a propia secretaria di no seu informe o proceder PARA A FINALIZACION DO EXPEDIENTE, é ese camiño temos que percorrelo para poder asinar o contrato de compra-venda.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MT;Times New Roman" w:ascii="TimesNewRomanPSMT;Times New Roman" w:hAnsi="TimesNewRomanPSMT;Times New Roman"/>
          <w:sz w:val="42"/>
        </w:rPr>
        <w:t xml:space="preserve">E evidente que será, por plazos, o novo goberno municipal quen siga ou non coa tramitación deste expediente, de feito dende alcaldía só se ten requerido a valoración ao técnico municipal que indica unha tasación similar ao prezo fixado pola propiedade, e xa non se seguiu con nada máis do requerido por secretaría para que sexa o novo goberno quen decida. 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MT;Times New Roman" w:ascii="TimesNewRomanPSMT;Times New Roman" w:hAnsi="TimesNewRomanPSMT;Times New Roman"/>
          <w:sz w:val="42"/>
        </w:rPr>
        <w:t>Tamén despoñecemos cal é o posicionamento da propiedade do edificio soto, pois non tivemos mais conversa sobre o asunto dende o Concello con eles, e o actual goberno municipal renuncia a ter maís contactos sobre estas cuestións toda vez que lle corresponderá ao novo goberno saído das eleccions.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MT;Times New Roman" w:ascii="TimesNewRomanPSMT;Times New Roman" w:hAnsi="TimesNewRomanPSMT;Times New Roman"/>
          <w:sz w:val="42"/>
        </w:rPr>
        <w:t>En todo caso, resulta chocante o criterio esgrimido polos socialistas neste caso, e nembargantes no asunto levado ao mesmo pleno sobre a adquisición da finca que alberga á fábrica de papel, non din nin media palabra, CANDO O INFORME DE SECRETARÍA E EXACTAMENTE IGUAL que o a ferretería sóto, de ahí que terán que explicar eles por qué un criterio nun sitio vale e noutro non vale.</w:t>
      </w:r>
    </w:p>
    <w:p>
      <w:pPr>
        <w:pStyle w:val="Normal"/>
        <w:spacing w:lineRule="atLeast" w:line="500" w:before="0" w:after="200"/>
        <w:jc w:val="both"/>
        <w:rPr/>
      </w:pPr>
      <w:r>
        <w:rPr>
          <w:rFonts w:cs="TimesNewRomanPSMT;Times New Roman" w:ascii="TimesNewRomanPSMT;Times New Roman" w:hAnsi="TimesNewRomanPSMT;Times New Roman"/>
          <w:sz w:val="42"/>
        </w:rPr>
        <w:t>Nos aquí si que sabemos o por qué non falan nada no caso da compra da finca da fábrica do papel, pero gustaríanos que o fixeran eles, os socialistas, pois son os causantes dun dos maiores despropósitos urbanísticos dos derrradeiros anos. Neste caso, curiosamente non lles importa que o concello pague 695.000 € por unha finca sin capacidade urbanística( ou é que, con eses cartos non se pode paliar problemática social, como venden  coa intención de confundir á xente, no caso do Soto?). Neste caso o futuro alcalde do Carballiño Francisco Fumega tivo que deixar de votar no pleno por ser afectado algún familiar seu no desfalco que motivou o concurso de acreedores ante a xusticia, polo que quizáis teria que explicar tanto actuacións anteriores ao respecto desta finca como o silencio actual. Aínda así, estas non son as causas principias polas que, repetimos, os socialistas do Carballiño pasan de puntillas e nin queren oir falar do tema, e así durante os derradeiros 4 anos.</w:t>
      </w:r>
    </w:p>
    <w:p>
      <w:pPr>
        <w:pStyle w:val="Normal"/>
        <w:spacing w:lineRule="atLeast" w:line="500" w:before="0" w:after="200"/>
        <w:jc w:val="both"/>
        <w:rPr>
          <w:rFonts w:ascii="TimesNewRomanPSMT;Times New Roman" w:hAnsi="TimesNewRomanPSMT;Times New Roman" w:cs="TimesNewRomanPSMT;Times New Roman"/>
          <w:sz w:val="42"/>
        </w:rPr>
      </w:pPr>
      <w:r>
        <w:rPr>
          <w:rFonts w:cs="TimesNewRomanPSMT;Times New Roman" w:ascii="TimesNewRomanPSMT;Times New Roman" w:hAnsi="TimesNewRomanPSMT;Times New Roman"/>
          <w:sz w:val="42"/>
        </w:rPr>
        <w:t>O actual goberno municipal, sigue decindo, e sin complexos que tanto a ferretería soto como a finca da fabrica de papel, son oportunidades que se deben de aproveitar para incorporar ao patrimonio municipal dous elementos claves para unha vila como o Carballiño, carente de espacios públicos e coa necesidade de protexer aquelo que por todos é considerado como de valor incalculable patrimonialmente.</w:t>
      </w:r>
    </w:p>
    <w:p>
      <w:pPr>
        <w:pStyle w:val="Normal"/>
        <w:spacing w:lineRule="atLeast" w:line="500" w:before="0" w:after="200"/>
        <w:jc w:val="both"/>
        <w:rPr/>
      </w:pPr>
      <w:r>
        <w:rPr>
          <w:rFonts w:cs="TimesNewRomanPSMT;Times New Roman" w:ascii="TimesNewRomanPSMT;Times New Roman" w:hAnsi="TimesNewRomanPSMT;Times New Roman"/>
          <w:sz w:val="42"/>
        </w:rPr>
        <w:t>EN DEFINITIVA,  preténdese, e que quede claro, que a decisión do actual equipo de goberno é que serán os socialistas dende o goberno que configuren os que decidan si o edificio soto pasa a ser unha propiedade do concello para utilización pública tanto da casa como da finca, sendo a mellor forma de protexer a nosa história, ou non. Serán os socialistas os que decidan si o edificio soto desaparece ou non, e para elo non teñen máis que paralizar o proceso administrativo, só fai falta eso, nin máis nin menos. Aunque é máis propagandístico pedir agora esta anulación do pleno, pese a que eles saben que non é necesario.</w: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42"/>
        </w:rPr>
        <w:t>E que sepan que ao PP xa na oposición, sempre nos terán ao lado da recuperación e protección do noso patrimonio, pois en definitiva, xa foron eles, Os socialistas, os que tamén tentaron, sin éxito, tapiar e tapar o noso Templo da Veracru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26300</wp:posOffset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5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idodemarco">
    <w:name w:val="Contido de marco"/>
    <w:basedOn w:val="TextBody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18:00Z</dcterms:created>
  <dc:creator>alfonso</dc:creator>
  <dc:description/>
  <cp:keywords/>
  <dc:language>en-US</dc:language>
  <cp:lastModifiedBy>Usuario</cp:lastModifiedBy>
  <cp:lastPrinted>2012-01-03T11:24:00Z</cp:lastPrinted>
  <dcterms:modified xsi:type="dcterms:W3CDTF">2015-06-05T20:20:00Z</dcterms:modified>
  <cp:revision>5</cp:revision>
  <dc:subject/>
  <dc:title>A crisis económica que padecemos, e cuxas manifestacións e consecuencias se mostran día a día, están a agravar aínda máis a sempre delicada situación das Facendas Locais</dc:title>
</cp:coreProperties>
</file>