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gl-ES"/>
        </w:rPr>
      </w:pPr>
      <w:r>
        <w:rPr>
          <w:b/>
          <w:lang w:val="gl-ES"/>
        </w:rPr>
        <w:drawing>
          <wp:inline distT="0" distB="0" distL="0" distR="0">
            <wp:extent cx="1524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O PP LEVA CATRO MESES FACENDO OPOSICIÓN DESTRUCTIVA E CARROÑERA, CHEGANDO INCLUSO A IR CONTRA OS INTERESES DOS VECIÑOS EN LUGAR DE DEFENDEL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  <w:t>O Carballiño, 28 Outubro de 2015.-</w:t>
      </w:r>
      <w:r>
        <w:rPr>
          <w:rFonts w:cs="Arial" w:ascii="Arial" w:hAnsi="Arial"/>
          <w:sz w:val="22"/>
          <w:szCs w:val="22"/>
          <w:lang w:val="gl-ES"/>
        </w:rPr>
        <w:t xml:space="preserve"> O Grupo Municipal do PSdeG cuestiona a oposición destructiva e carroñera que está a desenvolver o PP, baseada na denuncia e o alarmismo que os leva incluso a ir en contra dos intereses dos veciños. Este tipo de oposición semella estar mais centrada no rencor e no interese en prexudicar ao actual goberno que nas propostas e no traballo pola cidadanía, porque senón non se entende que se chegue incluso a preferir que se perdan investimentos para esta vila con tal de danar ao gobern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 xml:space="preserve">Así se demostrou no caso do recurso presentado polo PP contra a aprobación da Conta Xeral do Concello, xa que Marnotes e o seu partido, nun exercicio de irresponsabilidade, son capaces de tentar deixar aos carballiñeses sen axudas económicas para o vindeiro ano simplemente por un trámite burocrát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Unha mostra mais da oposición carroñera que están a desenolver Marnotes e o PP é o acontecido coa obra da cuberta da pista de pádel, no que o PP agardou a que se cumprise o prazo para certificar a obra –o 20 de Outubro- para denunciar que aínda faltaba a metade por facer e que por tanto o Concello perdería a subvención da Xunta. Esto ademáis de ser absolutamente incerto, só ven a confirmar as malas artes polticas e baixa catadura moral de quen se mostra satisfeito coa posibilidade de que O Carballiño perda unha subvención. Se ao PP lle preocupasen realmente os veciños do Carballiño advertiría da situación antes de que se cumprise o prazo, e non estarían agardando como buitres para, xusto o día seguinte, poñer en alerta á Xunta e tentar así que a obra quede sen subven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Con esta actitude queda claro que a motivación de Marnotes non é mellorar o servizo aos veciños, e demostra unha inquinia contra o actual goberno que en nada beneficia aos cidadáns, e que aínda é máis vergoñenta vindo dun partido que cando ostentaba o goberno rematou os traballos de Curros Enríquez unha semana despois da certificación de fin de obra. Naquel entón o PSdeG non denunciou este feito por consideralo innecesario e gratuí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O patetismo da oposición que está levando a cabo o PP aínda chegou mais lonxe na súa denuncia sobre a ausencia de servizo nocturno de Policía Local unha semana no pasado mes de outubro. Un caso no que crearon unha alarma esaxerada e innecesaria cando esa situación estaba prevista, analizada coas forzas de seguridade e  en ningún momento houbo risco para a cidadanía, a pesar dos esforzos do PP para que parecese que s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Por iso pedimos a Marnotes e o PP que si realmente queren ao Carballiño deixen de castigar aos cidadáns por non terlles votado nas pasadas eleccións e fagan unha oposición constructiva, que axude a mellorar esta vila e que adiquen esforzos a sumar e non a tentar que O Carballiño perda axudas económicas que sen dúbida son moi necesarias para a veciñan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9:00Z</dcterms:created>
  <dc:creator>.</dc:creator>
  <dc:description/>
  <cp:keywords/>
  <dc:language>en-US</dc:language>
  <cp:lastModifiedBy>carmen</cp:lastModifiedBy>
  <dcterms:modified xsi:type="dcterms:W3CDTF">2015-10-28T12:03:00Z</dcterms:modified>
  <cp:revision>4</cp:revision>
  <dc:subject/>
  <dc:title> </dc:title>
</cp:coreProperties>
</file>