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.ARGIMIRO MARNOTES FERNANDEZ con DNI 76706854Z, DONA PILAR MONSERRAT CARIDE GONZALEZ con DNI 34935978J, D. EMILIO CARBALLEDA PINAL con DNI 76689844R , D. JOSÉ LUIS SOBRINO RODRIGUEZ con DNI 43935978J, DONA MARIA TERESA CERDEIRA VALIÑAS con DNI 34986038W e D. MAGIN DAPARTE VILLAR con DNI 76715446G, concelleiros/as deste concello e pertenecentes ao grupo municipal do Partido Popular, en número suficiente para poder facer unha pregunta á secretaria do Concello do Carballiño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EXPOÑEN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no pleno ordinario do día 30 de setembro, en asunto de urxencia aprobouse por unanimidade o cambio de data de pleno ordinario pasando a ser de mércores de fin de mes a xoves de fin de m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viamente na xunta de portavoces se nos indicou que se trataba de arranxar unha situación laboral do Alcalde, o cal explicou que non quería perder contacto coa universidade portuguesa onde  desenvolve labouras de profes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 pregunta concreta que se lle fixo sobre a legalidade desta compativilidade, este dixo que era completamente legal o poder dar cla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n dubidar da aprciación sobre a legalidade que o alcalde poida ter, resulta que o Sr. Alcalde ten unha atribución por dedicación exclusiva que de boa fe lle foi admitida por todos os grupos e en ningún momento se lle advertiu ao pleno que quen está disposto a cobrar por unha dedicación exclusiva, preTende continuar coa actividade que Desenvolve e “entendemos” que cobrando pola mes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e cambio de data de pleno ordinario coincide, pois así o temos constatado de que o señor Alcalde está a dar clases os mércores na Escola superior Gallaecia, situada en Vila Nova de Cerveira, distrito de viana do Castelo, Portugal onde consta no relatorio de profesores como a “tempo integral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 Concello do Carballiño, ten que ter unha adicación permanente e por eso sempre estamos dacordo coa exclusividade que debe de ter o posto de Alcalde, pero esto, nos acarrea unha serie de dúbidas, que por medio do presente escrito solicitamos teña resposta por parte da secretaria do Concello do Carballiñ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olo que, SOLICITAMOS, contestación as seguintes pregun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RIMEIRA:</w:t>
      </w:r>
      <w:r>
        <w:rPr>
          <w:rFonts w:cs="Arial" w:ascii="Arial" w:hAnsi="Arial"/>
          <w:sz w:val="24"/>
          <w:szCs w:val="24"/>
          <w:lang w:val="es-ES"/>
        </w:rPr>
        <w:tab/>
        <w:t>¿Tense coñecemento en secretaría do feito de que o Señor Alcalde esté dando clases na Escola Universitaria privada “Gallaecia”, en Portuga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SEGUNDA:</w:t>
      </w:r>
      <w:r>
        <w:rPr>
          <w:rFonts w:cs="Arial" w:ascii="Arial" w:hAnsi="Arial"/>
          <w:sz w:val="24"/>
          <w:szCs w:val="24"/>
          <w:lang w:val="es-ES"/>
        </w:rPr>
        <w:tab/>
        <w:t>Esta situación ¿é unha actividade compatible ou incompatible coa de dedicación exclusiva de Alcald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TERCEIRA:</w:t>
      </w:r>
      <w:r>
        <w:rPr>
          <w:rFonts w:cs="Arial" w:ascii="Arial" w:hAnsi="Arial"/>
          <w:sz w:val="24"/>
          <w:szCs w:val="24"/>
          <w:lang w:val="es-ES"/>
        </w:rPr>
        <w:tab/>
        <w:t>Esta situación ¿vense producindo dende que tomou posesión o Alcald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CUARTA:</w:t>
      </w:r>
      <w:r>
        <w:rPr>
          <w:rFonts w:cs="Arial" w:ascii="Arial" w:hAnsi="Arial"/>
          <w:sz w:val="24"/>
          <w:szCs w:val="24"/>
          <w:lang w:val="es-ES"/>
        </w:rPr>
        <w:tab/>
        <w:t>En caso de que se considere unha situación de imcompatibilidade, ¿que cabe facer dende os órganos de fiscalización do concell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QUNTA:</w:t>
      </w:r>
      <w:r>
        <w:rPr>
          <w:rFonts w:cs="Arial" w:ascii="Arial" w:hAnsi="Arial"/>
          <w:sz w:val="24"/>
          <w:szCs w:val="24"/>
          <w:lang w:val="es-ES"/>
        </w:rPr>
        <w:tab/>
        <w:t>En caso de que se considere unha situación de compatibilidade ¿esta faise de forma automática ou ten que dar o visto bo o plen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SEXTA:</w:t>
      </w:r>
      <w:r>
        <w:rPr>
          <w:rFonts w:cs="Arial" w:ascii="Arial" w:hAnsi="Arial"/>
          <w:sz w:val="24"/>
          <w:szCs w:val="24"/>
          <w:lang w:val="es-ES"/>
        </w:rPr>
        <w:tab/>
        <w:t>Se fose necesario que tomase acordo, nun senso ou outro o pleno, ¿tense que levar como proposta do interesado, incorpórao a secretaria de oficio ou temos que incorporalo como proposta para debe dende a oposición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SEPTIMA:</w:t>
      </w:r>
      <w:r>
        <w:rPr>
          <w:rFonts w:cs="Arial" w:ascii="Arial" w:hAnsi="Arial"/>
          <w:sz w:val="24"/>
          <w:szCs w:val="24"/>
          <w:lang w:val="es-ES"/>
        </w:rPr>
        <w:tab/>
        <w:t>Toda vez que o alcalde se ten que desplazar ao estranxeiro a realizar esta “segunda actividade” tería obligación, xa que é de forma continua, de ter que deixar para eses días nombrado alcalde en funcions a lagún dos tenientes de alcalde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peramos que estas preguntas nos sexan respondidas con brevedade, en aras á transparencia e poder tomar decisións ao respec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 polo que se asina en o Carballiño a 1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. ARGIMIRO MARNOTES FERNÁNDEZ            DONA PILAR MONSERRAT CARIDE GONZALE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NA MARIA TERESA CERDEIRA VALIÑAS                  D. EMILIO CARBALLEDA P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. MAGIN DAPARTE VILLAR                                    D. JOSÉ LUIS SOBRINO RODRIGUEZ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  <w:lang w:val="es-ES"/>
        </w:rPr>
      </w:pPr>
      <w:r>
        <w:rPr>
          <w:rFonts w:cs="Helvetica" w:ascii="Helvetica" w:hAnsi="Helvetica"/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 ATENCION DA SECRETARIA DO CONCELLO DO EXCMO. CONCELLO DO CARBALLIÑO</w:t>
      </w:r>
    </w:p>
    <w:p>
      <w:pPr>
        <w:pStyle w:val="Normal"/>
        <w:spacing w:before="0" w:after="1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184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Norma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uentedeprrafopredeter1"/>
      </w:rPr>
      <w:drawing>
        <wp:inline distT="0" distB="0" distL="0" distR="0">
          <wp:extent cx="6263005" cy="478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PAGE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2</w:t>
    </w:r>
    <w:r>
      <w:rPr>
        <w:sz w:val="20"/>
        <w:szCs w:val="20"/>
        <w:color w:val="3399FF"/>
      </w:rPr>
      <w:fldChar w:fldCharType="end"/>
    </w:r>
    <w:r>
      <w:rPr>
        <w:rFonts w:cs="Helvetica-Normal;Arial Unicode MS" w:ascii="Helvetica-Normal;Arial Unicode MS" w:hAnsi="Helvetica-Normal;Arial Unicode MS"/>
        <w:color w:val="3399FF"/>
        <w:sz w:val="20"/>
        <w:szCs w:val="20"/>
      </w:rPr>
      <w:t>/</w:t>
    </w: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NUMPAGES \* ARABIC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2</w:t>
    </w:r>
    <w:r>
      <w:rPr>
        <w:sz w:val="20"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Style w:val="Fuentedeprrafopredeter1"/>
        <w:color w:val="3399FF"/>
        <w:lang w:val="es-ES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27940</wp:posOffset>
          </wp:positionV>
          <wp:extent cx="2157730" cy="616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b/>
        <w:bCs/>
        <w:color w:val="3399FF"/>
        <w:sz w:val="20"/>
        <w:szCs w:val="20"/>
      </w:rPr>
      <w:t>Rúa Cánovas del Castilo 2 – 1º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, 32500 O Carballiño</w:t>
    </w:r>
  </w:p>
  <w:p>
    <w:pPr>
      <w:pStyle w:val="Normal"/>
      <w:spacing w:before="0" w:after="0"/>
      <w:jc w:val="right"/>
      <w:rPr/>
    </w:pPr>
    <w:r>
      <w:rPr>
        <w:rStyle w:val="Fuentedeprrafopredeter1"/>
        <w:color w:val="3399FF"/>
        <w:lang w:val="es-ES"/>
      </w:rPr>
      <w:t>ppcarballino@gmail.com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  <w:lang w:val="es-ES"/>
      </w:rPr>
      <w:t xml:space="preserve"> - www.ppcarballino.es</w:t>
    </w:r>
  </w:p>
  <w:p>
    <w:pPr>
      <w:pStyle w:val="Normal"/>
      <w:spacing w:before="0" w:after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635</wp:posOffset>
          </wp:positionV>
          <wp:extent cx="127000" cy="1308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Tlf.fax. 988 27 46 07 -       606 25 43 9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lang w:val="gl-ES"/>
    </w:rPr>
  </w:style>
  <w:style w:type="character" w:styleId="PiedepginaCar">
    <w:name w:val="Pie de página Car"/>
    <w:basedOn w:val="Fuentedeprrafopredeter1"/>
    <w:qFormat/>
    <w:rPr>
      <w:lang w:val="gl-ES"/>
    </w:rPr>
  </w:style>
  <w:style w:type="character" w:styleId="TextodegloboCar">
    <w:name w:val="Texto de globo Car"/>
    <w:basedOn w:val="Fuentedeprrafopredeter1"/>
    <w:qFormat/>
    <w:rPr>
      <w:rFonts w:ascii="Segoe UI" w:hAnsi="Segoe UI" w:cs="Segoe UI"/>
      <w:sz w:val="18"/>
      <w:szCs w:val="18"/>
      <w:lang w:val="gl-ES"/>
    </w:rPr>
  </w:style>
  <w:style w:type="character" w:styleId="InternetLink">
    <w:name w:val="Hyperlink"/>
    <w:rPr>
      <w:color w:val="000080"/>
      <w:u w:val="single"/>
    </w:rPr>
  </w:style>
  <w:style w:type="character" w:styleId="EncabezadoCar1">
    <w:name w:val="Encabezado Car1"/>
    <w:basedOn w:val="Fuentedeprrafopredeter1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3:00Z</dcterms:created>
  <dc:creator>Luis Manuel Vergara Gómez</dc:creator>
  <dc:description/>
  <cp:keywords/>
  <dc:language>en-US</dc:language>
  <cp:lastModifiedBy>Organizacion</cp:lastModifiedBy>
  <cp:lastPrinted>2015-06-23T19:24:00Z</cp:lastPrinted>
  <dcterms:modified xsi:type="dcterms:W3CDTF">2015-10-0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