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Helvetica;Arial" w:hAnsi="Helvetica;Arial" w:cs="Helvetica;Arial"/>
          <w:b/>
          <w:b/>
          <w:sz w:val="24"/>
          <w:szCs w:val="24"/>
          <w:u w:val="single"/>
          <w:lang w:val="es-ES"/>
        </w:rPr>
      </w:pPr>
      <w:r>
        <w:rPr>
          <w:rFonts w:cs="Helvetica;Arial" w:ascii="Helvetica;Arial" w:hAnsi="Helvetica;Arial"/>
          <w:sz w:val="24"/>
          <w:szCs w:val="24"/>
          <w:lang w:val="es-ES"/>
        </w:rPr>
        <w:t>D. ARGIMIRO MARNOTES FERNÁNDEZ, como portavoz do Grupo Municipal Popular do Concello do Carballiño, e en represenación deste: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cs="Helvetica;Arial" w:ascii="Helvetica;Arial" w:hAnsi="Helvetica;Arial"/>
          <w:b/>
          <w:sz w:val="24"/>
          <w:szCs w:val="24"/>
          <w:u w:val="single"/>
          <w:lang w:val="es-ES"/>
        </w:rPr>
        <w:t>EXPÓN: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es-ES"/>
        </w:rPr>
        <w:t>Que se ten coñecemento de que o servizo nocturno da policía local está suspendido entre os días 5 e 11 de outubro, por orden do concelleiro delegado en Seguridade cidadán D. Adolfo Nogueira.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es-ES"/>
        </w:rPr>
        <w:t>Dita orden se fixo sin o visto bo do xefe da policía local D. Francisco Valeiras, baseada únicamente sobre unha queixa dun axente de policía local sen verificación algunha.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es-ES"/>
        </w:rPr>
        <w:t>A función do Concelleiro con competencia en materia de seguridade debe de ser sempre a de protección dos veciños e veciñas, sendo os de Carballiño, os únicos da provincia de Ourense que na actualidade contan cun servizo nocturno permanente durante todo o ano, e todo indica que se están dando pasos para a desaparición de dito servizo nocturno no Carballiño.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es-ES"/>
        </w:rPr>
        <w:t>A decisión unilateral do Concelleiro, o fai contra a vontade do xefe de policía, quen lle indica que se poderían tomar solucións sen a necesidade de adoptar medidas que perxudiquen gravemente á calidade do servizo, e que crea un antecedente negativo para o futuro.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es-ES"/>
        </w:rPr>
        <w:t>O xefe de policía fala de protesta infundada dun axente e que non foi cotexado cos datos reais existentes no servizo e polo que teñen consideración de falta de fundamento.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es-ES"/>
        </w:rPr>
        <w:t>O xefe do servicio de policía, por suposto, atende e obedece á orden do Concelleiro Adolfo Nogueira de suspensión de servizo nocturno para os días 5 a 11 de otubro, pero quen non parece enterarse da xerarquía existente por Lei na policía local é o propio concelleiro, que obvia a existencia dun xefe de policia que non é nin consultado antes de tomar tal decisión perxudicial para os interéses do Carballiño.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es-ES"/>
        </w:rPr>
        <w:t>Sempre existe solución para que o servizo nocturno non deixe de existir, o que nunca terá é solución coa presenza na organización do concelleiro actual Sr. Adolfo Nogueira, pois está a demostrar unha incompetencia total e absoluta que como se pode ver vai contra os intereses xerais dos veciños e veciñas do Carballliño.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es-ES"/>
        </w:rPr>
        <w:t>Por outra banda o Señor Alcalde, debe de recordar que aínda que ten un concelleiro delegado en seguridade, él é quen ten as competencias como máximo responsable da policia local e sobre todo o persoal do Concello, incluso os da policia. Debe de recordar esto, que non só e ser alcalde e concelleiro de obras, pois as responsabiliddes que ten as ten de igual forma.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es-ES"/>
        </w:rPr>
        <w:t xml:space="preserve">Con todo esto, que se ben a sumar a outros aspectos dos que temos coñecemento entre eles, sobre varios policias propostos a expediente disciplinario, 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es-ES"/>
        </w:rPr>
        <w:t>é polo que, se solicita: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es-ES"/>
        </w:rPr>
        <w:t>Primeiro:</w:t>
        <w:tab/>
        <w:t>Se anule de forma inmediata a orden de suspender os turnos de noite do 5 ao 11 de outubro da policia local.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es-ES"/>
        </w:rPr>
        <w:t>Segundo:</w:t>
        <w:tab/>
        <w:t>Se proceda de forma inmediata a retirar ao Concelleiro D. Adolfo Nogueira as competencias sobre a policía local, por ser perxudiciais as súas decisións nesta materia para os veciños e veciñas do Carballiño.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sz w:val="24"/>
          <w:szCs w:val="24"/>
          <w:u w:val="none"/>
          <w:lang w:val="es-ES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es-ES"/>
        </w:rPr>
        <w:t>Terceiro:</w:t>
        <w:tab/>
        <w:t>Se convoque a xunta de portavoces para que sexa escoitado o xefe da policía local, para tratar temas relacionados co servizo.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sz w:val="24"/>
          <w:szCs w:val="24"/>
          <w:u w:val="none"/>
          <w:lang w:val="es-ES"/>
        </w:rPr>
      </w:pPr>
      <w:r>
        <w:rPr>
          <w:rFonts w:cs="Helvetica;Arial" w:ascii="Helvetica;Arial" w:hAnsi="Helvetica;Arial"/>
          <w:b w:val="false"/>
          <w:sz w:val="24"/>
          <w:szCs w:val="24"/>
          <w:u w:val="none"/>
          <w:lang w:val="es-ES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 w:val="false"/>
          <w:b w:val="false"/>
          <w:bCs w:val="false"/>
          <w:sz w:val="24"/>
          <w:szCs w:val="24"/>
          <w:u w:val="none"/>
          <w:lang w:val="es-ES"/>
        </w:rPr>
      </w:pPr>
      <w:r>
        <w:rPr>
          <w:rFonts w:cs="Helvetica;Arial" w:ascii="Helvetica;Arial" w:hAnsi="Helvetica;Arial"/>
          <w:b w:val="false"/>
          <w:bCs w:val="false"/>
          <w:sz w:val="24"/>
          <w:szCs w:val="24"/>
          <w:u w:val="none"/>
          <w:lang w:val="es-ES"/>
        </w:rPr>
        <w:t>Esperando un acto de responsabilidade na procura dunha solución, aproveito para saudalo atentamente,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0"/>
          <w:szCs w:val="20"/>
          <w:lang w:val="es-ES"/>
        </w:rPr>
      </w:pPr>
      <w:r>
        <w:rPr>
          <w:rFonts w:cs="Helvetica;Arial" w:ascii="Helvetica;Arial" w:hAnsi="Helvetica;Arial"/>
          <w:sz w:val="20"/>
          <w:szCs w:val="20"/>
          <w:lang w:val="es-E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69465</wp:posOffset>
            </wp:positionH>
            <wp:positionV relativeFrom="paragraph">
              <wp:posOffset>227965</wp:posOffset>
            </wp:positionV>
            <wp:extent cx="1798320" cy="95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right="0" w:firstLine="709"/>
        <w:jc w:val="both"/>
        <w:rPr>
          <w:rFonts w:ascii="Helvetica;Arial" w:hAnsi="Helvetica;Arial" w:cs="Helvetica;Arial"/>
          <w:sz w:val="24"/>
          <w:szCs w:val="24"/>
          <w:lang w:val="es-ES"/>
        </w:rPr>
      </w:pPr>
      <w:r>
        <w:rPr>
          <w:rFonts w:cs="Helvetica;Arial" w:ascii="Helvetica;Arial" w:hAnsi="Helvetica;Arial"/>
          <w:sz w:val="24"/>
          <w:szCs w:val="24"/>
          <w:lang w:val="es-ES"/>
        </w:rPr>
        <w:t>En O Carballiño a 2 de outubro de 2015</w:t>
      </w:r>
    </w:p>
    <w:p>
      <w:pPr>
        <w:pStyle w:val="Normal"/>
        <w:spacing w:lineRule="auto" w:line="360"/>
        <w:ind w:left="2127" w:right="0" w:firstLine="709"/>
        <w:jc w:val="both"/>
        <w:rPr>
          <w:rFonts w:ascii="Helvetica;Arial" w:hAnsi="Helvetica;Arial" w:cs="Helvetica;Arial"/>
          <w:sz w:val="24"/>
          <w:szCs w:val="24"/>
          <w:lang w:val="es-ES"/>
        </w:rPr>
      </w:pPr>
      <w:r>
        <w:rPr>
          <w:rFonts w:cs="Helvetica;Arial" w:ascii="Helvetica;Arial" w:hAnsi="Helvetica;Arial"/>
          <w:sz w:val="24"/>
          <w:szCs w:val="24"/>
          <w:lang w:val="es-ES"/>
        </w:rPr>
        <w:t>Asdo.: Argimiro Marnotes Fernández</w:t>
      </w:r>
    </w:p>
    <w:p>
      <w:pPr>
        <w:pStyle w:val="Normal"/>
        <w:spacing w:lineRule="auto" w:line="360"/>
        <w:ind w:left="2127" w:right="0" w:firstLine="709"/>
        <w:jc w:val="both"/>
        <w:rPr>
          <w:sz w:val="28"/>
          <w:szCs w:val="28"/>
        </w:rPr>
      </w:pPr>
      <w:r>
        <w:rPr>
          <w:rFonts w:cs="Helvetica;Arial" w:ascii="Helvetica;Arial" w:hAnsi="Helvetica;Arial"/>
          <w:sz w:val="24"/>
          <w:szCs w:val="24"/>
          <w:lang w:val="es-ES"/>
        </w:rPr>
        <w:t>Portavoz do Partido Popular no Concello do Carballiñ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Helvetica;Arial" w:hAnsi="Helvetica;Arial" w:cs="Helvetica;Arial"/>
          <w:b/>
          <w:b/>
          <w:sz w:val="28"/>
          <w:szCs w:val="28"/>
          <w:lang w:val="es-ES"/>
        </w:rPr>
      </w:pPr>
      <w:r>
        <w:rPr>
          <w:rFonts w:cs="Helvetica;Arial" w:ascii="Helvetica;Arial" w:hAnsi="Helvetica;Arial"/>
          <w:b/>
          <w:sz w:val="28"/>
          <w:szCs w:val="28"/>
          <w:lang w:val="es-ES"/>
        </w:rPr>
        <w:t>A  ATENCION DO SEÑOR ALCALDE DO EXMO. CONCELLO DO CARBALLIÑO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8" w:top="1843" w:footer="709" w:bottom="7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Helvetica-Norma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spacing w:lineRule="atLeast" w:line="100" w:before="0" w:after="0"/>
      <w:jc w:val="left"/>
      <w:rPr/>
    </w:pPr>
    <w:r>
      <w:rPr>
        <w:rStyle w:val="Fuentedeprrafopredeter1"/>
      </w:rPr>
      <w:drawing>
        <wp:inline distT="0" distB="0" distL="0" distR="0">
          <wp:extent cx="6263005" cy="478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26300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bidi w:val="0"/>
      <w:jc w:val="right"/>
      <w:rPr/>
    </w:pPr>
    <w:r>
      <w:rPr>
        <w:color w:val="3399FF"/>
        <w:sz w:val="20"/>
        <w:szCs w:val="20"/>
      </w:rPr>
      <w:fldChar w:fldCharType="begin"/>
    </w:r>
    <w:r>
      <w:rPr>
        <w:sz w:val="20"/>
        <w:szCs w:val="20"/>
        <w:color w:val="3399FF"/>
      </w:rPr>
      <w:instrText xml:space="preserve"> PAGE </w:instrText>
    </w:r>
    <w:r>
      <w:rPr>
        <w:sz w:val="20"/>
        <w:szCs w:val="20"/>
        <w:color w:val="3399FF"/>
      </w:rPr>
      <w:fldChar w:fldCharType="separate"/>
    </w:r>
    <w:r>
      <w:rPr>
        <w:sz w:val="20"/>
        <w:szCs w:val="20"/>
        <w:color w:val="3399FF"/>
      </w:rPr>
      <w:t>2</w:t>
    </w:r>
    <w:r>
      <w:rPr>
        <w:sz w:val="20"/>
        <w:szCs w:val="20"/>
        <w:color w:val="3399FF"/>
      </w:rPr>
      <w:fldChar w:fldCharType="end"/>
    </w:r>
    <w:r>
      <w:rPr>
        <w:rFonts w:cs="Helvetica-Normal;Arial Unicode MS" w:ascii="Helvetica-Normal;Arial Unicode MS" w:hAnsi="Helvetica-Normal;Arial Unicode MS"/>
        <w:color w:val="3399FF"/>
        <w:sz w:val="20"/>
        <w:szCs w:val="20"/>
      </w:rPr>
      <w:t>/</w:t>
    </w:r>
    <w:r>
      <w:rPr>
        <w:color w:val="3399FF"/>
        <w:sz w:val="20"/>
        <w:szCs w:val="20"/>
      </w:rPr>
      <w:fldChar w:fldCharType="begin"/>
    </w:r>
    <w:r>
      <w:rPr>
        <w:sz w:val="20"/>
        <w:szCs w:val="20"/>
        <w:color w:val="3399FF"/>
      </w:rPr>
      <w:instrText xml:space="preserve"> NUMPAGES \* ARABIC </w:instrText>
    </w:r>
    <w:r>
      <w:rPr>
        <w:sz w:val="20"/>
        <w:szCs w:val="20"/>
        <w:color w:val="3399FF"/>
      </w:rPr>
      <w:fldChar w:fldCharType="separate"/>
    </w:r>
    <w:r>
      <w:rPr>
        <w:sz w:val="20"/>
        <w:szCs w:val="20"/>
        <w:color w:val="3399FF"/>
      </w:rPr>
      <w:t>2</w:t>
    </w:r>
    <w:r>
      <w:rPr>
        <w:sz w:val="20"/>
        <w:szCs w:val="20"/>
        <w:color w:val="3399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Style w:val="Fuentedeprrafopredeter1"/>
        <w:color w:val="3399FF"/>
        <w:lang w:val="es-ES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93345</wp:posOffset>
          </wp:positionH>
          <wp:positionV relativeFrom="paragraph">
            <wp:posOffset>-27940</wp:posOffset>
          </wp:positionV>
          <wp:extent cx="2155825" cy="6146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5582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uentedeprrafopredeter1"/>
        <w:rFonts w:cs="Helvetica-Normal;Arial Unicode MS" w:ascii="Helvetica-Normal;Arial Unicode MS" w:hAnsi="Helvetica-Normal;Arial Unicode MS"/>
        <w:b/>
        <w:bCs/>
        <w:color w:val="3399FF"/>
        <w:sz w:val="20"/>
        <w:szCs w:val="20"/>
      </w:rPr>
      <w:t>Rúa Cánovas del Castilo 2 – 1º</w:t>
    </w:r>
    <w:r>
      <w:rPr>
        <w:rStyle w:val="Fuentedeprrafopredeter1"/>
        <w:rFonts w:cs="Helvetica-Normal;Arial Unicode MS" w:ascii="Helvetica-Normal;Arial Unicode MS" w:hAnsi="Helvetica-Normal;Arial Unicode MS"/>
        <w:color w:val="3399FF"/>
        <w:sz w:val="20"/>
        <w:szCs w:val="20"/>
      </w:rPr>
      <w:t>, 32500 O Carballiño</w:t>
    </w:r>
  </w:p>
  <w:p>
    <w:pPr>
      <w:pStyle w:val="Normal"/>
      <w:spacing w:before="0" w:after="0"/>
      <w:jc w:val="right"/>
      <w:rPr/>
    </w:pPr>
    <w:r>
      <w:rPr>
        <w:rStyle w:val="Fuentedeprrafopredeter1"/>
        <w:color w:val="3399FF"/>
        <w:lang w:val="es-ES"/>
      </w:rPr>
      <w:t>ppcarballino@gmail.com</w:t>
    </w:r>
    <w:r>
      <w:rPr>
        <w:rStyle w:val="Fuentedeprrafopredeter1"/>
        <w:rFonts w:cs="Helvetica-Normal;Arial Unicode MS" w:ascii="Helvetica-Normal;Arial Unicode MS" w:hAnsi="Helvetica-Normal;Arial Unicode MS"/>
        <w:color w:val="3399FF"/>
        <w:sz w:val="20"/>
        <w:szCs w:val="20"/>
        <w:lang w:val="es-ES"/>
      </w:rPr>
      <w:t xml:space="preserve"> - www.ppcarballino.es</w:t>
    </w:r>
  </w:p>
  <w:p>
    <w:pPr>
      <w:pStyle w:val="Normal"/>
      <w:spacing w:before="0" w:after="0"/>
      <w:jc w:val="right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376545</wp:posOffset>
          </wp:positionH>
          <wp:positionV relativeFrom="paragraph">
            <wp:posOffset>635</wp:posOffset>
          </wp:positionV>
          <wp:extent cx="125095" cy="1289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4" r="-7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09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uentedeprrafopredeter1"/>
        <w:rFonts w:cs="Helvetica-Normal;Arial Unicode MS" w:ascii="Helvetica-Normal;Arial Unicode MS" w:hAnsi="Helvetica-Normal;Arial Unicode MS"/>
        <w:color w:val="3399FF"/>
        <w:sz w:val="20"/>
        <w:szCs w:val="20"/>
      </w:rPr>
      <w:t>Tlf.fax. 988 27 46 07 -       606 25 43 9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Arial Unicode MS" w:cs="Tahoma"/>
      <w:color w:val="auto"/>
      <w:kern w:val="2"/>
      <w:sz w:val="22"/>
      <w:szCs w:val="22"/>
      <w:lang w:val="gl-ES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lang w:val="gl-ES"/>
    </w:rPr>
  </w:style>
  <w:style w:type="character" w:styleId="PiedepginaCar">
    <w:name w:val="Pie de página Car"/>
    <w:basedOn w:val="Fuentedeprrafopredeter1"/>
    <w:qFormat/>
    <w:rPr>
      <w:lang w:val="gl-ES"/>
    </w:rPr>
  </w:style>
  <w:style w:type="character" w:styleId="TextodegloboCar">
    <w:name w:val="Texto de globo Car"/>
    <w:basedOn w:val="Fuentedeprrafopredeter1"/>
    <w:qFormat/>
    <w:rPr>
      <w:rFonts w:ascii="Segoe UI" w:hAnsi="Segoe UI" w:cs="Segoe UI"/>
      <w:sz w:val="18"/>
      <w:szCs w:val="18"/>
      <w:lang w:val="gl-ES"/>
    </w:rPr>
  </w:style>
  <w:style w:type="character" w:styleId="InternetLink">
    <w:name w:val="Hyperlink"/>
    <w:rPr>
      <w:color w:val="000080"/>
      <w:u w:val="single"/>
    </w:rPr>
  </w:style>
  <w:style w:type="character" w:styleId="EncabezadoCar1">
    <w:name w:val="Encabezado Car1"/>
    <w:basedOn w:val="Fuentedeprrafopredeter1"/>
    <w:qFormat/>
    <w:rPr/>
  </w:style>
  <w:style w:type="character" w:styleId="PiedepginaCar1">
    <w:name w:val="Pie de página Car1"/>
    <w:basedOn w:val="Fuentedeprrafopredeter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Arial Unicode MS" w:cs="Tahoma"/>
      <w:color w:val="auto"/>
      <w:kern w:val="2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1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Textodeglobo">
    <w:name w:val="Texto de globo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54:00Z</dcterms:created>
  <dc:creator>Luis Manuel Vergara Gómez</dc:creator>
  <dc:description/>
  <dc:language>en-US</dc:language>
  <cp:lastModifiedBy>Organizacion</cp:lastModifiedBy>
  <cp:lastPrinted>2015-06-23T19:24:00Z</cp:lastPrinted>
  <dcterms:modified xsi:type="dcterms:W3CDTF">2015-08-07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