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2:00Z</dcterms:created>
  <dc:creator>XULIA</dc:creator>
  <dc:description/>
  <cp:keywords/>
  <dc:language>en-US</dc:language>
  <cp:lastModifiedBy>XULIA</cp:lastModifiedBy>
  <cp:lastPrinted>2015-12-09T13:36:00Z</cp:lastPrinted>
  <dcterms:modified xsi:type="dcterms:W3CDTF">2015-12-10T08:46:00Z</dcterms:modified>
  <cp:revision>20</cp:revision>
  <dc:subject/>
  <dc:title>NADAL CULTURAL 2015</dc:title>
</cp:coreProperties>
</file>