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rPr>
          <w:rFonts w:eastAsia="Times New Roman" w:cs="Times New Roman" w:ascii="Times New Roman" w:hAnsi="Times New Roman"/>
          <w:bCs/>
          <w:sz w:val="26"/>
          <w:szCs w:val="26"/>
          <w:lang w:eastAsia="es-ES"/>
        </w:rPr>
        <w:t>Los hechos ocurrieron el 12 de Noviembre del año 2011en el edificio nº 10 de la C/ Mosquera de O Carballiño. Se inicia un incendio en los contadores del portal del edificio, única entrada y salida del edificio de ocho plantas. Tras ser apagado inicialmente por los usuarios y propietarios de los bajos comerciales, se reaviva nuevamente, acudiendo únicamente, tras ser avisados en varias ocasiones el Grumir de Carballiño, dos policías locales de servicio.</w:t>
      </w:r>
    </w:p>
    <w:p>
      <w:pPr>
        <w:pStyle w:val="Normal"/>
        <w:spacing w:lineRule="auto" w:line="36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 xml:space="preserve">A pesar de que, según las propias declaraciones de los policías locales, cuando entraron al edificio “había un pequeño hilo de humo”, no se dispusieron a apagarlo o procedieron a acordonar la zona para agilizar la entrada cuando llegaran los profesionales adecuados para la extinción del incendio, sino que, debidamente uniformados y en el uso de sus funciones como Agentes de la Autoridad, procedieron a ir piso por piso, puerta por puerta y local por local, obligando a los moradores de los mismo a que bajaran por las escaleras hacia el portal (único lugar de salida y donde se encontraba el incendio), así procedieron hasta el octavo piso, con el consiguiente tiempo transcurrido  que ganó el incendio para ir incrementándose. </w:t>
      </w:r>
    </w:p>
    <w:p>
      <w:pPr>
        <w:pStyle w:val="Normal"/>
        <w:spacing w:lineRule="auto" w:line="360" w:before="0" w:after="0"/>
        <w:ind w:firstLine="708"/>
        <w:jc w:val="both"/>
        <w:rPr/>
      </w:pPr>
      <w:r>
        <w:rPr>
          <w:rFonts w:eastAsia="Times New Roman" w:cs="Times New Roman" w:ascii="Times New Roman" w:hAnsi="Times New Roman"/>
          <w:bCs/>
          <w:sz w:val="26"/>
          <w:szCs w:val="26"/>
          <w:lang w:eastAsia="es-ES"/>
        </w:rPr>
        <w:t>Las consecuencias de esto fueron muy dispares, hubo vecinos de la cuarta planta, que pese a salir al rellano cuando así le indicó la policía local, y viendo el humo que había, decidieron hacer caso omiso a sus instrucciones y mientas los policías locales seguían subiendo pisos ellos volvieron a sus viviendas, cerrando las puertas y colocándose en la ventana del edificio, con el resultado de que NO PADECIERON NINGUNA LESIÓN</w:t>
      </w:r>
    </w:p>
    <w:p>
      <w:pPr>
        <w:pStyle w:val="Normal"/>
        <w:spacing w:lineRule="auto" w:line="360" w:before="0" w:after="0"/>
        <w:ind w:firstLine="708"/>
        <w:jc w:val="both"/>
        <w:rPr/>
      </w:pPr>
      <w:r>
        <w:rPr>
          <w:rFonts w:eastAsia="Times New Roman" w:cs="Times New Roman" w:ascii="Times New Roman" w:hAnsi="Times New Roman"/>
          <w:bCs/>
          <w:sz w:val="26"/>
          <w:szCs w:val="26"/>
          <w:lang w:eastAsia="es-ES"/>
        </w:rPr>
        <w:t>Por el contrario, otros vecinos, en los que se incluye la víctima fallecida como consecuencia de las lesiones que le provocó la inhalación del humo, y los cuatro vecinos que sufrieron importantísimas quemadoras en todo su cuerpo, entre los que se encuentra un menor de 4 años, hicieron caso a los policías y bajaron por las escaleras, alguno vestido con un simple camisón, hasta el tercer piso, momento en que debido al humo, los policías locales deciden subir al cuarto piso para buscar refugio, dado que no se daba respirado, y dejan a los vecinos entre la tercera y la cuarta planta, menos al menor de 4 años, el cual iba en brazos de uno de los agentes y tras caerse en el tercer piso, no vuelven a saber de él. El resultado de esto fue UN FALLECIDO Y CUATRO PERSONAS, ENTRE ELLAS UN MENOR DE 4 AÑOS CON MULTIPLES QUEMADURAS Y SECUELAS.</w:t>
      </w:r>
    </w:p>
    <w:p>
      <w:pPr>
        <w:pStyle w:val="Normal"/>
        <w:spacing w:lineRule="auto" w:line="36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Los heridos tuvieron que esperar en el suelo y sentados en sillas hasta que llegaran los servicios sanitarios, los cuales además de llegar excesivamente tarde, al igual que los medios de extinción, tenían difícil acceso al edificio debido a que la zona no estaba acordonada, trabajo que deberían haber realizado la policía local. Además de esto, el Grumir carecía de una escalera para poder evacuar a los vecinos que quedaron atrapados en el rellano del edificio, teniendo que pedírsela a una ferretería que está ubicada cerca de la zona donde se produce el incendio, y no fue esto todo si no que cuando llegan a la zona no son capaces de conectar la manguera a la boca de incendios, teniendo que hacerlo un vecino que sí tenía esos conocimientos.</w:t>
      </w:r>
    </w:p>
    <w:p>
      <w:pPr>
        <w:pStyle w:val="Normal"/>
        <w:spacing w:lineRule="auto" w:line="36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Acuden al centro médico donde sólo existe un médico para atenderlos, acudiendo en las únicas dos ambulancias que acudieron al siniestro.</w:t>
      </w:r>
    </w:p>
    <w:p>
      <w:pPr>
        <w:pStyle w:val="Normal"/>
        <w:spacing w:lineRule="auto" w:line="36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Tras este suceso, y abiertas diligencias en el Juzgado de Primera Instancia e Instrucción nº1 de Carballiño, a fin de esclarecer los hechos, y tras haber presentado las familias de las víctimas denuncia contra los policías locales y la Presidenta de la Comunidad de Propietarios por Homicidio y Lesiones Imprudentes, el Juzgado, sin haber practicado todas las diligencias solicitadas por las partes, decide archivar ambos procedimientos, tanto el principal como la pieza separada que se formó con la denuncia.</w:t>
      </w:r>
    </w:p>
    <w:p>
      <w:pPr>
        <w:pStyle w:val="Normal"/>
        <w:spacing w:lineRule="auto" w:line="360" w:before="0" w:after="0"/>
        <w:ind w:firstLine="708"/>
        <w:jc w:val="both"/>
        <w:rPr/>
      </w:pPr>
      <w:r>
        <w:rPr>
          <w:rFonts w:eastAsia="Times New Roman" w:cs="Times New Roman" w:ascii="Times New Roman" w:hAnsi="Times New Roman"/>
          <w:bCs/>
          <w:sz w:val="26"/>
          <w:szCs w:val="26"/>
          <w:lang w:eastAsia="es-ES"/>
        </w:rPr>
        <w:t>Concretamente el 25 de Septiembre del 2012, el Juzgado de Instrucción nº 1 de O Carballiño acordó, de forma repentina, el archivo de las diligencias en las que figuran como imputados la presidenta de la comunidad de propietarios, así como los dos policías locales que intervinieron en la evacuación de los vecinos. Este archivo de las diligencias, tan prematuro y repentino, originó que el contenido del informe de la Guardia Civil no constase en las citadas diligencias.</w:t>
      </w:r>
    </w:p>
    <w:p>
      <w:pPr>
        <w:pStyle w:val="Normal"/>
        <w:spacing w:lineRule="auto" w:line="36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Dicho informe fue emitido el 26 de Octubre del 2012, por el laboratorio criminalístico de la Guardia Civil, el preceptivo informe técnico en relación con este incendio. En dicho informe se indica que la causa del incendio es de carácter eléctrico, debido a encontrarse una de las fases del embarrado del cuadro de contadores sobrecargada. Asimismo, señala el informe que el embarrado fue manipulado por personal no cualificado o que no está dado de alta como instalador y que, fusibles del embarrado, habían sido sustituidos por cables de mayor grosor, indicando, expresamente en el mencionado informe, que esta práctica se encuentra prohibida por el Reglamento de Baja Tensión.</w:t>
      </w:r>
    </w:p>
    <w:p>
      <w:pPr>
        <w:pStyle w:val="Normal"/>
        <w:spacing w:lineRule="auto" w:line="36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 xml:space="preserve">Que supone esto, que a día de hoy NO se han practicado las diligencias que las acusaciones pedían, que NO SE HAN INDEMNIZADO </w:t>
      </w:r>
      <w:r>
        <w:rPr>
          <w:rFonts w:eastAsia="Times New Roman" w:cs="Times New Roman" w:ascii="Times New Roman" w:hAnsi="Times New Roman"/>
          <w:bCs/>
          <w:sz w:val="26"/>
          <w:szCs w:val="26"/>
          <w:u w:val="single"/>
          <w:lang w:eastAsia="es-ES"/>
        </w:rPr>
        <w:t>LOS DAÑOS PERSONALES</w:t>
      </w:r>
      <w:r>
        <w:rPr>
          <w:rFonts w:eastAsia="Times New Roman" w:cs="Times New Roman" w:ascii="Times New Roman" w:hAnsi="Times New Roman"/>
          <w:bCs/>
          <w:sz w:val="26"/>
          <w:szCs w:val="26"/>
          <w:lang w:eastAsia="es-ES"/>
        </w:rPr>
        <w:t xml:space="preserve">, porque los daños materiales se han abonado, así incluso han estrenado hace poco un portal de lo más futurista, en el que, debe ser por miedo a posibles arañazos, no se le permite la entrada de carritos de la compra (casualmente una de las vecinas lesionadas, entre otras cosas quemaduras en los brazos, usaba habitualmente ese medio para transportar la compra), pero las víctimas no han cobrado NI UN SOLO EURO de indemnización. </w:t>
      </w:r>
    </w:p>
    <w:p>
      <w:pPr>
        <w:pStyle w:val="Normal"/>
        <w:spacing w:lineRule="auto" w:line="360" w:before="0" w:after="0"/>
        <w:ind w:firstLine="708"/>
        <w:jc w:val="both"/>
        <w:rPr/>
      </w:pPr>
      <w:r>
        <w:rPr>
          <w:rFonts w:eastAsia="Times New Roman" w:cs="Times New Roman" w:ascii="Times New Roman" w:hAnsi="Times New Roman"/>
          <w:bCs/>
          <w:sz w:val="26"/>
          <w:szCs w:val="26"/>
          <w:lang w:eastAsia="es-ES"/>
        </w:rPr>
        <w:t>Que supone el archivo de estas diligencias? además de que no se ha terminado la investigación para esclarecer las posibles negligencias que pudieran haberse producido, no solo por parte de los policías, sino también ¿porqué tardaron tanto los medios de extinción? ¿Por qué no había personal suficiente? ¿Por qué no tienen unos conocimientos mínimos en estos casos el personal del Concello? ¿Por qué se produce el incendio en el cuadro de contadores? ¿Estaba todo conforme establece la normativa vigente? ¿Quién había manipulado el contador tal y como dice la policía científica?.....y lo que es aun peor para las víctimas, si quieren ser resarcidas por los daños ocasionados deberán iniciar un proceso civil para reclamarlas, con los correspondientes costes que eso conlleva, entre otras las TASAS.</w:t>
      </w:r>
    </w:p>
    <w:p>
      <w:pPr>
        <w:pStyle w:val="Normal"/>
        <w:spacing w:lineRule="auto" w:line="36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Que sorprende además de esto:</w:t>
      </w:r>
    </w:p>
    <w:p>
      <w:pPr>
        <w:pStyle w:val="Prrafodelista"/>
        <w:numPr>
          <w:ilvl w:val="0"/>
          <w:numId w:val="1"/>
        </w:numPr>
        <w:spacing w:lineRule="auto" w:line="360" w:before="0" w:after="0"/>
        <w:contextualSpacing/>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No han tenido apoyo ni preocupación por parte de ninguna institución, hasta el punto de que alguno de los tratamientos que necesitan para la curación de las quemaduras NI SIQUIERA LO CUBRE LA SEGURIDAD SOCIAL</w:t>
      </w:r>
    </w:p>
    <w:p>
      <w:pPr>
        <w:pStyle w:val="Prrafodelista"/>
        <w:numPr>
          <w:ilvl w:val="0"/>
          <w:numId w:val="1"/>
        </w:numPr>
        <w:spacing w:lineRule="auto" w:line="360" w:before="0" w:after="0"/>
        <w:contextualSpacing/>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Iniciadas unas diligencias de investigación por los hechos, sin tener conocimiento de lo sucedido se les otorga una medalla al mérito por parte de la Xunta de Galicia, lo que supone, además de una falta de respeto a las víctimas, un desprecio absoluto a los procedimientos judiciales de investigación abierto.</w:t>
      </w:r>
    </w:p>
    <w:p>
      <w:pPr>
        <w:pStyle w:val="Normal"/>
        <w:spacing w:lineRule="auto" w:line="36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Normal"/>
        <w:spacing w:lineRule="auto" w:line="360" w:before="0" w:after="0"/>
        <w:ind w:firstLine="708"/>
        <w:jc w:val="both"/>
        <w:rPr/>
      </w:pPr>
      <w:r>
        <w:rPr>
          <w:rFonts w:eastAsia="Times New Roman" w:cs="Times New Roman" w:ascii="Times New Roman" w:hAnsi="Times New Roman"/>
          <w:bCs/>
          <w:sz w:val="26"/>
          <w:szCs w:val="26"/>
          <w:lang w:eastAsia="es-ES"/>
        </w:rPr>
        <w:t>Este caso podría compararse con el caso del Madrid Arena, se producen unos daños personales como consecuencia de una serie de negligencias o falta de adopción de medidas o en su caso, las que se adoptaron fueron imprudentes que NO SE HAN DEPURADO</w:t>
      </w:r>
    </w:p>
    <w:p>
      <w:pPr>
        <w:pStyle w:val="Normal"/>
        <w:spacing w:lineRule="auto" w:line="36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Otro ejemplo en cuanto a la actuación de la policía local sería como si en un accidente de coche la Guardia Civil se pone a sacar a los heridos de los vehículos sin esperar a que lleguen los profesionales médicos</w:t>
      </w:r>
    </w:p>
    <w:p>
      <w:pPr>
        <w:pStyle w:val="Normal"/>
        <w:spacing w:lineRule="auto" w:line="360" w:before="0" w:after="0"/>
        <w:ind w:firstLine="708"/>
        <w:jc w:val="both"/>
        <w:rPr/>
      </w:pPr>
      <w:r>
        <w:rPr>
          <w:rFonts w:eastAsia="Times New Roman" w:cs="Times New Roman" w:ascii="Times New Roman" w:hAnsi="Times New Roman"/>
          <w:bCs/>
          <w:sz w:val="26"/>
          <w:szCs w:val="26"/>
          <w:lang w:eastAsia="es-ES"/>
        </w:rPr>
        <w:t xml:space="preserve">Además de todo ello, las víctimas tienen que escuchar como la presidenta de la Comunidad les dice que todo esto va a quedar en nada porque su hija es juez, lo que casualmente se acaba produciendo, dado que se archivan ambos procedimientos, teniendo la esperanza las víctimas que la Audiencia Provincial de Ourense los reabra, para así poder esclarecer los hechos y depurar las posibles responsabilidades a la vez que dejar en dicho procedimiento resuelto las cuantías indemnizatorias evitando así a las víctimas que tengan que acudir a la correspondiente vía jurisdiccional civil o contencioso-administrativa con el agravio económico que ello supondría dado las cuantías económicas que les pudieran corresponder, y más cuando las tasas judiciales se formas de Cuota fija y cuota variable en función de la cuant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59:00Z</dcterms:created>
  <dc:creator>chus</dc:creator>
  <dc:description/>
  <cp:keywords/>
  <dc:language>en-US</dc:language>
  <cp:lastModifiedBy>WinuE</cp:lastModifiedBy>
  <dcterms:modified xsi:type="dcterms:W3CDTF">2013-02-02T10:59:00Z</dcterms:modified>
  <cp:revision>2</cp:revision>
  <dc:subject/>
  <dc:title>Los hechos ocurrieron el 12 de Noviembre del año 2011en el edificio nº 10 de la C/ Mosquera de O Carballiño</dc:title>
</cp:coreProperties>
</file>