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OCIVIGA2016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Carballiño. 26-30 Agosto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CIÓN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663"/>
      </w:tblGrid>
      <w:tr>
        <w:trPr>
          <w:trHeight w:val="9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LUDIO MUS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a Ma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tenario do Cine en Galicia: </w:t>
            </w:r>
            <w:r>
              <w:rPr>
                <w:b/>
                <w:sz w:val="32"/>
                <w:szCs w:val="32"/>
              </w:rPr>
              <w:t>MISS LEDYIA (191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s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00 h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arúas de c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UPACIÓN MUSICAL DA LIM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.00 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Proxección do filme </w:t>
            </w:r>
            <w:r>
              <w:rPr>
                <w:b/>
                <w:color w:val="7030A0"/>
              </w:rPr>
              <w:t>MISS LEDYIA</w:t>
            </w:r>
            <w:r>
              <w:rPr>
                <w:b/>
                <w:color w:val="C00000"/>
              </w:rPr>
              <w:t>, con acompañamento musical en vivo a cargo da Agrupación Músical da Limia, con dirección de José Luis Fielas Santiago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AUDITORIO MUNICIPAL. Avda. do Balneario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3"/>
        <w:gridCol w:w="1842"/>
        <w:gridCol w:w="1985"/>
        <w:gridCol w:w="1559"/>
        <w:gridCol w:w="1832"/>
        <w:gridCol w:w="1145"/>
        <w:gridCol w:w="1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LO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O. con len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UN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QUERIDA G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Entre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XOCIVIGA DE HONRA a Mariana Carballal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UN DOUTOR NA CAMPIÑ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cores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NE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O REINO DOS MO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N DOUTOR NA CAMPIÑ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O PIL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 SE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ÑA FILLA, MIÑA IRM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ves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NE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O NENO E A B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ÑA FILLA, MIÑA IRM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color w:val="7030A0"/>
                <w:sz w:val="18"/>
                <w:szCs w:val="18"/>
              </w:rPr>
              <w:t>LA CASA DE LA TR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</w:rPr>
              <w:t>TORRE DE BREOGH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Entrega INSIGNIA DE OURO a Eduardo Galá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FÁTI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res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NE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AVIÓNS DE PA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FÁ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URTASoPR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ÓNIMO(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 AQUÍ A PLUT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 PASITOS DE TORTU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 COMED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</w:rPr>
              <w:t xml:space="preserve">ESPAZO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</w:rPr>
              <w:t xml:space="preserve">LUSCOFUSC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</w:rPr>
              <w:t xml:space="preserve">NADA PE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N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 CAFÉ S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</w:rPr>
              <w:t xml:space="preserve">VOLVER ALLÍ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UM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TASoPR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do Xu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TASoPR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e premi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300€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200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º 100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CORAZÓN XIG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NE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O NENO E A B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ARMIÑA, FLOR DE GAL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color w:val="C00000"/>
                <w:sz w:val="18"/>
                <w:szCs w:val="18"/>
              </w:rPr>
              <w:t>CORAZÓN XIG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RANKENSTEIN-041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</w:rPr>
              <w:t>UNHA PASTELERÍA EN TOK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6 Xullo/31 Agost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RELIO PEGO UN XORNALISTA CINEMATOGRÁFICO GALEGO EN NOVA YORK. ANTOLOXÍA GRÁF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res 26 a Sábad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16.00-23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CASA DA CULTURA. </w:t>
      </w:r>
      <w:r>
        <w:rPr>
          <w:sz w:val="28"/>
          <w:szCs w:val="28"/>
        </w:rPr>
        <w:t>Rúa Calvo Sotelo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83"/>
        <w:gridCol w:w="1183"/>
        <w:gridCol w:w="3211"/>
        <w:gridCol w:w="1134"/>
        <w:gridCol w:w="992"/>
        <w:gridCol w:w="1786"/>
        <w:gridCol w:w="5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2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 sesió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E EN CUR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CORDAR. CEIP San Xoán. Becerreá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 A PASO. CEIP A Rúa. Cang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 NO CAMIÑO. IES. Chamoso Lamas. O Carballiñ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ES DUNHA PAISAXE. IES Manuel Murguía. Arteix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A CASA DE LA TROY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OB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O. con lenda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cores 2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NE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O NENO E A BEST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UN VIAJE POR GALI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FI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HITCHCOCK/TRUFFAU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18"/>
                <w:szCs w:val="18"/>
              </w:rPr>
              <w:t>UN DOUTOR NA CAMPIÑ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ves 2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FI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HITCHCOCK/TRUFFAU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A TRAGEDIA DE XIROB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FI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HITCHCOCK/TRUFFAU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ÑA FILLA, MIÑA IRM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res 2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A TRAGEDIA DE XIROBI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A CASA DE LA TROYA</w:t>
            </w:r>
            <w:bookmarkStart w:id="0" w:name="_GoBack"/>
            <w:bookmarkEnd w:id="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</w:rPr>
              <w:t>UNHA PASTELERÍA EN TOK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DOCSGAL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QUERIDA GI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 3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UN VIAJE POR GALIC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MA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18"/>
                <w:szCs w:val="18"/>
              </w:rPr>
              <w:t>UNHA PASTELERÍA EN TOK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-CINE RECUPE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ARMIÑA FLOR DE GALIC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 sesió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darkGreen"/>
              </w:rPr>
            </w:pPr>
            <w:r>
              <w:rPr>
                <w:sz w:val="32"/>
                <w:szCs w:val="32"/>
              </w:rPr>
              <w:t>26 Xullo a 31 Agost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XENTES DO CARBALLIÑO 1890-199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res 26/Sábad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2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das á venda nas taquillas 15 min. antes de cada ses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ada gratuita: Seccións XC-CINE RECUPERADO, CINE EN CURSO e CURTASoPRIM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3:00Z</dcterms:created>
  <dc:creator>Fernandez Fernandez, Miguel Anxo</dc:creator>
  <dc:description/>
  <cp:keywords/>
  <dc:language>en-US</dc:language>
  <cp:lastModifiedBy>Carlos Rodríguez</cp:lastModifiedBy>
  <cp:lastPrinted>2016-07-19T11:20:00Z</cp:lastPrinted>
  <dcterms:modified xsi:type="dcterms:W3CDTF">2016-07-19T09:23:00Z</dcterms:modified>
  <cp:revision>2</cp:revision>
  <dc:subject/>
  <dc:title>XOCIVIGA2016</dc:title>
</cp:coreProperties>
</file>